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. №_____ от «___»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ислить в ____________________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основании АИС прото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» _____________ 20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цинского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_» __________ 20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ая МБДОУ «Ямбулатов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 Н.И.Цв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й  МБДОУ «Ямбулатовский детский сад» Верхнеуслон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(от)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амилия инициалы одного из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оживающего по адресу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 И. 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 рождения, место рождения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ребенка № _______________________ дата выдачи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«Ямбулатовский детский сад» Верхнеуслонского муниципального района Республики Татарстан на обучение по основ</w:t>
      </w:r>
      <w:r>
        <w:rPr>
          <w:rFonts w:cs="Times New Roman" w:ascii="Times New Roman" w:hAnsi="Times New Roman"/>
          <w:sz w:val="24"/>
          <w:szCs w:val="24"/>
        </w:rPr>
        <w:t xml:space="preserve">ной образовательной программе дошкольного образования </w:t>
      </w:r>
      <w:r>
        <w:rPr>
          <w:rStyle w:val="Bodytext2Bold"/>
          <w:rFonts w:eastAsia="Calibri"/>
          <w:b w:val="false"/>
        </w:rPr>
        <w:t xml:space="preserve">в_____________________ группу общеразвивающей направленности. Желаемая дата поступлени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матери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многодетной матери /опекуна  ( при наличии )  №_____________, выдан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есть/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е подчеркну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 моим ребенком дошкольного образования на   _______________________________________ ( указывается желаемый язык обучения) 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ю в качестве  изучения родного  языка из числа языков народов Российской Федерации________________________.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осуществление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 документами, регламентирующими образовательную деятельность  учреждени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разрешение на  обработку моих персональных данных и персональных данных моего ребенка в порядке, установленном законодательством Российской Федерации (ч.1 ст.6 Федерального закона от 27 июля 2006 года № 152-ФЗ «О персональных данных» (Собрание законодательства Российской Федерации,2006, №31,ст.3451) </w:t>
      </w:r>
      <w:r>
        <w:rPr>
          <w:rFonts w:cs="Times New Roman" w:ascii="Times New Roman" w:hAnsi="Times New Roman"/>
          <w:sz w:val="24"/>
        </w:rPr>
        <w:t>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ю свидетельства о рождении ребёнка;</w:t>
        <w:br/>
        <w:t>2) медицинское заключение о состоянии здоровья ребенка и медицинский полис;</w:t>
        <w:br/>
        <w:t>3) документ, удостоверяющий личность одного из родителей (законных представителей);</w:t>
        <w:br/>
        <w:t>4) копию свидетельства (или иной документ) о регистрации ребенка по месту жительства или по месту пребывания;</w:t>
        <w:br/>
        <w:t>5) Иные документы _______________________________________________________________________________________________________________________________________________________________________________________________________________________________________ (копия документа, подтверждающего льготу при оплате услуг по присмотру и уходу за ребёнком (если льгота имеется);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</w:t>
      </w:r>
      <w:r>
        <w:rPr>
          <w:rStyle w:val="FootnoteAnchor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рекомендация ПМПК</w:t>
      </w:r>
      <w:r>
        <w:rPr>
          <w:rStyle w:val="FootnoteAnchor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6F6F6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6F6F6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4:00Z</dcterms:created>
  <dc:creator>detsad</dc:creator>
  <dc:description/>
  <cp:keywords/>
  <dc:language>en-US</dc:language>
  <cp:lastModifiedBy>User</cp:lastModifiedBy>
  <cp:lastPrinted>2020-11-23T10:45:00Z</cp:lastPrinted>
  <dcterms:modified xsi:type="dcterms:W3CDTF">2020-12-27T16:16:00Z</dcterms:modified>
  <cp:revision>7</cp:revision>
  <dc:subject/>
  <dc:title>Рег</dc:title>
</cp:coreProperties>
</file>